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зор и анализ традиционных и современных способов моделирования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харев </w:t>
      </w:r>
      <w:r>
        <w:rPr>
          <w:b/>
          <w:sz w:val="28"/>
          <w:szCs w:val="28"/>
          <w:lang w:val="ru-RU"/>
        </w:rPr>
        <w:t>А.Г.</w:t>
      </w:r>
      <w:r>
        <w:rPr>
          <w:b/>
          <w:sz w:val="28"/>
          <w:szCs w:val="28"/>
        </w:rPr>
        <w:t>, Брусенская И.Н. , Андриенко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ИУ «Белгородский государственный университе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мы попытаемся выявить и рассмотреть достоинства и недостатки различных способов представления знаний: как традиционных, так и современных. Для начала дадим определение базового понятия «знания»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Знания </w:t>
      </w:r>
      <w:r>
        <w:rPr>
          <w:rStyle w:val="Applestylespan"/>
          <w:color w:val="000000"/>
          <w:spacing w:val="3"/>
          <w:sz w:val="28"/>
          <w:szCs w:val="28"/>
        </w:rPr>
        <w:t>— это выявленные закономерности предметной области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rStyle w:val="Applestylespan"/>
          <w:color w:val="000000"/>
          <w:spacing w:val="-3"/>
          <w:sz w:val="28"/>
          <w:szCs w:val="28"/>
        </w:rPr>
        <w:t>(принципы, связи, законы), позволяющие решать задачи в этой области.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 точки зрения искусственного интеллекта знания можно определить как формализованную информацию, на которую ссылаются в процес</w:t>
        <w:softHyphen/>
        <w:t>се логического вывода [1].</w:t>
      </w:r>
      <w:bookmarkStart w:id="0" w:name="part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когнитологии способ предсталвения знаний связан с тем, как люди хранят и обрабатывают информацию. В информатике основная цель - подбор представления конкретных и обобщенных знаний, сведений и фактов для накопления и осмысленной обработки информации в ЭВМ. А в искусственном интеллекте основная цель - научиться хранить знания таким образом, чтобы программы могли обрабатывать их и достигнуть подобия человеческого интеллекта [2]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тике (главным образом в области искусственного интеллекта) для структурирования информации, а также организации баз знаний и экспертных систем были предложены несколько способов представления знаний. Все способы представления знаний условно можно разделить на две групп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радиционные способы представления знаний. Термин "семантическая сеть" используется для описания метода представления знания, основанного на сетевой структуре [2]. Этот метод является одним из наиболее эффективных методов хранения знаний. Семантические сети состоят из узлов и дуг, их соединяющих. Иными словами, семантическая сеть отображает совокупность объектов предметной области и отношений между ними. При этом объектам соответствуют вершины сети, а отношениям – соединяющие их дуги. В семантическую сеть включаются только те объекты предметной области, которые необходимы для решения прикладных задач. В качестве объектов могут выступать события, действия, обобщенные понятия или свойства объектов. Вершины сети соединяются дугой, если соответствующие объекты предметной области находятся в каком-либо отношении. 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сетевых мод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е выразительные возм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системы знаний, представленной граф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зость структуры сети, представляющей систему знаний, се</w:t>
        <w:softHyphen/>
        <w:t>мантической структуре фраз на естественн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временным представлениям об организации долговременной памяти человека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сетевых мод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модель не дает ясного представления о структуре предметной области, которая ей соответствует, поэтому формирование и модификация такой модели затруднитель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ые модели представляют собой пассивные структуры, для обработки которых необходим специальный аппарат формально</w:t>
        <w:softHyphen/>
        <w:t>го вывода и план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обработки исключ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поиска вывода на семантических сетях.</w:t>
      </w:r>
    </w:p>
    <w:p>
      <w:pPr>
        <w:pStyle w:val="Normal"/>
        <w:ind w:left="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ример семантической сети в терминах подхода «Узел-Функция-Объект» (см. рисунок 1)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1480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2"/>
        <w:jc w:val="center"/>
        <w:rPr/>
      </w:pPr>
      <w:r>
        <w:rPr>
          <w:sz w:val="28"/>
          <w:szCs w:val="28"/>
        </w:rPr>
        <w:t>Рисунок 1. Семантическая сеть для иерархии понят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ймовая модель основана на концепции Марвина Мински (Marvin Minsky) – профессора Массачусетского технологического института, основателя лаборатории искусственного интеллекта, автора ряда фундаментальных работ. Фреймовая модель [3] представляет собой систематизированную психологическую модель памяти человека и его сознания.</w:t>
      </w:r>
    </w:p>
    <w:p>
      <w:pPr>
        <w:pStyle w:val="Normal"/>
        <w:shd w:fill="FFFFFF" w:val="clear"/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йм (англ. frame – рамка, каркас) – структура данных для представления некоторого концептуального объекта. Информация, относящаяся к фрейму, содержится в составляющих его слотах.</w:t>
      </w:r>
    </w:p>
    <w:p>
      <w:pPr>
        <w:pStyle w:val="Normal"/>
        <w:shd w:fill="FFFFFF" w:val="clear"/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т (англ. slot – щель, прорезь) может быть терминальным (листом иерархии) или представлять собой фрейм нижнего уровня.</w:t>
      </w:r>
    </w:p>
    <w:p>
      <w:pPr>
        <w:pStyle w:val="Normal"/>
        <w:shd w:fill="FFFFFF" w:val="clear"/>
        <w:ind w:left="0" w:right="29" w:firstLine="720"/>
        <w:jc w:val="both"/>
        <w:rPr/>
      </w:pPr>
      <w:r>
        <w:rPr>
          <w:color w:val="000000"/>
          <w:sz w:val="28"/>
          <w:szCs w:val="28"/>
        </w:rPr>
        <w:t>Основным преимуществом </w:t>
      </w:r>
      <w:r>
        <w:rPr>
          <w:bCs/>
          <w:color w:val="000000"/>
          <w:sz w:val="28"/>
          <w:szCs w:val="28"/>
        </w:rPr>
        <w:t>фреймов</w:t>
      </w:r>
      <w:r>
        <w:rPr>
          <w:color w:val="000000"/>
          <w:sz w:val="28"/>
          <w:szCs w:val="28"/>
        </w:rPr>
        <w:t> как </w:t>
      </w:r>
      <w:r>
        <w:rPr>
          <w:bCs/>
          <w:color w:val="000000"/>
          <w:sz w:val="28"/>
          <w:szCs w:val="28"/>
        </w:rPr>
        <w:t>модели пред</w:t>
        <w:softHyphen/>
        <w:t>став</w:t>
        <w:softHyphen/>
        <w:t>ления знаний</w:t>
      </w:r>
      <w:r>
        <w:rPr>
          <w:color w:val="000000"/>
          <w:sz w:val="28"/>
          <w:szCs w:val="28"/>
        </w:rPr>
        <w:t> является то, что она отражает концептуальную основу ор</w:t>
        <w:softHyphen/>
        <w:t>ганизации па</w:t>
        <w:softHyphen/>
        <w:t>мяти чело</w:t>
        <w:softHyphen/>
        <w:t>века, а также ее гибкость и наглядность. Наиболее ярко дос</w:t>
        <w:softHyphen/>
        <w:t>то</w:t>
        <w:softHyphen/>
        <w:t>ин</w:t>
        <w:softHyphen/>
        <w:t>ства фреймовых систем представления знаний проявляются в том слу</w:t>
        <w:softHyphen/>
        <w:t xml:space="preserve">чае, если родовидовые связи изменяются нечасто и предметная область насчитывает немного исключений.  </w:t>
      </w:r>
    </w:p>
    <w:p>
      <w:pPr>
        <w:pStyle w:val="Normal"/>
        <w:shd w:fill="FFFFFF" w:val="clear"/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достаткам фреймовых систем относят их относительно высокую сложность, что проявляется в снижении  скорости работы механизма вы</w:t>
        <w:softHyphen/>
        <w:t>во</w:t>
        <w:softHyphen/>
        <w:t>да и увеличения трудоемкости внесения изменений в родовую иерар</w:t>
        <w:softHyphen/>
        <w:t>хию. Поэтому при разработке фреймовых систем уделяют  наглядным способам отображения и эффективным средствам редактирования фреймовых структур.</w:t>
      </w:r>
    </w:p>
    <w:p>
      <w:pPr>
        <w:pStyle w:val="Normal"/>
        <w:shd w:fill="FFFFFF" w:val="clear"/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пример фреймовой сети в нотации «Узел-Функция-Объект»:</w:t>
      </w:r>
    </w:p>
    <w:p>
      <w:pPr>
        <w:pStyle w:val="Normal"/>
        <w:shd w:fill="FFFFFF" w:val="clear"/>
        <w:ind w:left="0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5435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29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 Представление понятия «отчет» в виде фреймов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процессов принятия решений по</w:t>
        <w:softHyphen/>
        <w:t>казали, что, рассуждая и принимая решения, человек использует про</w:t>
        <w:softHyphen/>
        <w:t>дукционные правила (от англ. production — правило вывода). В общем случае продукционное правило [4] можно представить в следующем виде:</w:t>
      </w:r>
    </w:p>
    <w:p>
      <w:pPr>
        <w:pStyle w:val="Normal"/>
        <w:ind w:left="0" w:right="0" w:firstLine="552"/>
        <w:jc w:val="both"/>
        <w:rPr/>
      </w:pPr>
      <w:r>
        <w:rPr/>
        <w:t>i</w:t>
      </w:r>
      <w:r>
        <w:rPr>
          <w:sz w:val="28"/>
          <w:szCs w:val="28"/>
        </w:rPr>
        <w:t>:</w:t>
      </w:r>
      <w:r>
        <w:rPr/>
        <w:t> </w:t>
      </w:r>
      <w:r>
        <w:rPr>
          <w:sz w:val="28"/>
          <w:szCs w:val="28"/>
        </w:rPr>
        <w:t>S;</w:t>
      </w:r>
      <w:r>
        <w:rPr/>
        <w:t> </w:t>
      </w:r>
      <w:r>
        <w:rPr>
          <w:sz w:val="28"/>
          <w:szCs w:val="28"/>
        </w:rPr>
        <w:t>L;</w:t>
      </w:r>
      <w:r>
        <w:rPr/>
        <w:t> </w:t>
      </w:r>
      <w:r>
        <w:rPr>
          <w:sz w:val="28"/>
          <w:szCs w:val="28"/>
        </w:rPr>
        <w:t>A </w:t>
      </w:r>
      <w:r>
        <w:rPr>
          <w:rStyle w:val="Applestylespan"/>
          <w:rFonts w:cs="Symbol" w:ascii="Symbol" w:hAnsi="Symbol"/>
          <w:color w:val="000000"/>
          <w:sz w:val="29"/>
          <w:szCs w:val="29"/>
        </w:rPr>
        <w:t></w:t>
      </w:r>
      <w:r>
        <w:rPr/>
        <w:t> </w:t>
      </w:r>
      <w:r>
        <w:rPr>
          <w:sz w:val="28"/>
          <w:szCs w:val="28"/>
        </w:rPr>
        <w:t>B;</w:t>
      </w:r>
      <w:r>
        <w:rPr/>
        <w:t> </w:t>
      </w:r>
      <w:r>
        <w:rPr>
          <w:sz w:val="28"/>
          <w:szCs w:val="28"/>
        </w:rPr>
        <w:t>Q</w:t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>где</w:t>
      </w:r>
      <w:r>
        <w:rPr/>
        <w:t> i </w:t>
      </w:r>
      <w:r>
        <w:rPr>
          <w:sz w:val="28"/>
          <w:szCs w:val="28"/>
        </w:rPr>
        <w:t>—</w:t>
      </w:r>
      <w:r>
        <w:rPr/>
        <w:t> </w:t>
      </w:r>
      <w:r>
        <w:rPr>
          <w:sz w:val="28"/>
          <w:szCs w:val="28"/>
        </w:rPr>
        <w:t>индивидуальный номер продукции;</w:t>
      </w:r>
      <w:r>
        <w:rPr/>
        <w:t> </w:t>
      </w:r>
      <w:r>
        <w:rPr>
          <w:sz w:val="28"/>
          <w:szCs w:val="28"/>
        </w:rPr>
        <w:t>S</w:t>
      </w:r>
      <w:r>
        <w:rPr/>
        <w:t> </w:t>
      </w:r>
      <w:r>
        <w:rPr>
          <w:sz w:val="28"/>
          <w:szCs w:val="28"/>
        </w:rPr>
        <w:t>— описание класса ситу</w:t>
        <w:softHyphen/>
        <w:t>аций, в котором данная структура может использоваться;</w:t>
      </w:r>
      <w:r>
        <w:rPr/>
        <w:t> </w:t>
      </w:r>
      <w:r>
        <w:rPr>
          <w:sz w:val="28"/>
          <w:szCs w:val="28"/>
        </w:rPr>
        <w:t>L</w:t>
      </w:r>
      <w:r>
        <w:rPr/>
        <w:t> </w:t>
      </w:r>
      <w:r>
        <w:rPr>
          <w:sz w:val="28"/>
          <w:szCs w:val="28"/>
        </w:rPr>
        <w:t>— условие, при котором продукция активизируется;</w:t>
      </w:r>
      <w:r>
        <w:rPr/>
        <w:t> </w:t>
      </w:r>
      <w:r>
        <w:rPr>
          <w:sz w:val="28"/>
          <w:szCs w:val="28"/>
        </w:rPr>
        <w:t>А--&gt;В</w:t>
      </w:r>
      <w:r>
        <w:rPr/>
        <w:t> </w:t>
      </w:r>
      <w:r>
        <w:rPr>
          <w:sz w:val="28"/>
          <w:szCs w:val="28"/>
        </w:rPr>
        <w:t>— ядро продукции, на</w:t>
        <w:softHyphen/>
        <w:t>пример: «ЕСЛИ A1,</w:t>
      </w:r>
      <w:r>
        <w:rPr/>
        <w:t> </w:t>
      </w:r>
      <w:r>
        <w:rPr>
          <w:sz w:val="28"/>
          <w:szCs w:val="28"/>
        </w:rPr>
        <w:t>А2</w:t>
      </w:r>
      <w:r>
        <w:rPr/>
        <w:t> </w:t>
      </w:r>
      <w:r>
        <w:rPr>
          <w:sz w:val="28"/>
          <w:szCs w:val="28"/>
        </w:rPr>
        <w:t>...,</w:t>
      </w:r>
      <w:r>
        <w:rPr/>
        <w:t> </w:t>
      </w:r>
      <w:r>
        <w:rPr>
          <w:sz w:val="28"/>
          <w:szCs w:val="28"/>
        </w:rPr>
        <w:t>Аn</w:t>
      </w:r>
      <w:r>
        <w:rPr/>
        <w:t> </w:t>
      </w:r>
      <w:r>
        <w:rPr>
          <w:sz w:val="28"/>
          <w:szCs w:val="28"/>
        </w:rPr>
        <w:t>ТО</w:t>
      </w:r>
      <w:r>
        <w:rPr/>
        <w:t> </w:t>
      </w:r>
      <w:r>
        <w:rPr>
          <w:sz w:val="28"/>
          <w:szCs w:val="28"/>
        </w:rPr>
        <w:t>В».</w:t>
      </w:r>
      <w:r>
        <w:rPr/>
        <w:t> </w:t>
      </w:r>
      <w:r>
        <w:rPr>
          <w:sz w:val="28"/>
          <w:szCs w:val="28"/>
        </w:rPr>
        <w:t>Такая запись означает, что «если</w:t>
      </w:r>
      <w:r>
        <w:rPr/>
        <w:t> </w:t>
      </w:r>
      <w:r>
        <w:rPr>
          <w:sz w:val="28"/>
          <w:szCs w:val="28"/>
        </w:rPr>
        <w:t>все условия от</w:t>
      </w:r>
      <w:r>
        <w:rPr/>
        <w:t> </w:t>
      </w:r>
      <w:r>
        <w:rPr>
          <w:sz w:val="28"/>
          <w:szCs w:val="28"/>
        </w:rPr>
        <w:t>А1,</w:t>
      </w:r>
      <w:r>
        <w:rPr/>
        <w:t> </w:t>
      </w:r>
      <w:r>
        <w:rPr>
          <w:sz w:val="28"/>
          <w:szCs w:val="28"/>
        </w:rPr>
        <w:t>до</w:t>
      </w:r>
      <w:r>
        <w:rPr/>
        <w:t> А</w:t>
      </w:r>
      <w:r>
        <w:rPr>
          <w:lang w:val="en-US"/>
        </w:rPr>
        <w:t>n</w:t>
      </w:r>
      <w:r>
        <w:rPr/>
        <w:t> </w:t>
      </w:r>
      <w:r>
        <w:rPr>
          <w:sz w:val="28"/>
          <w:szCs w:val="28"/>
        </w:rPr>
        <w:t>являются истиной, то</w:t>
      </w:r>
      <w:r>
        <w:rPr/>
        <w:t> </w:t>
      </w:r>
      <w:r>
        <w:rPr>
          <w:sz w:val="28"/>
          <w:szCs w:val="28"/>
        </w:rPr>
        <w:t>В</w:t>
      </w:r>
      <w:r>
        <w:rPr/>
        <w:t> </w:t>
      </w:r>
      <w:r>
        <w:rPr>
          <w:sz w:val="28"/>
          <w:szCs w:val="28"/>
        </w:rPr>
        <w:t>также истина»; (Q—</w:t>
      </w:r>
      <w:r>
        <w:rPr/>
        <w:t> </w:t>
      </w:r>
      <w:r>
        <w:rPr>
          <w:sz w:val="28"/>
          <w:szCs w:val="28"/>
        </w:rPr>
        <w:t>постусловие продукционного правила, описывает операции и действия</w:t>
      </w:r>
      <w:r>
        <w:rPr/>
        <w:t> </w:t>
      </w:r>
      <w:r>
        <w:rPr>
          <w:sz w:val="28"/>
          <w:szCs w:val="28"/>
        </w:rPr>
        <w:t>(процедуры), которые необходимо выполнить после выполнения</w:t>
      </w:r>
      <w:r>
        <w:rPr/>
        <w:t> </w:t>
      </w:r>
      <w:r>
        <w:rPr>
          <w:sz w:val="28"/>
          <w:szCs w:val="28"/>
        </w:rPr>
        <w:t>В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ильные стороны систем продук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образие структуры (основные компоненты продукционной системы могут применяться для построения интеллектуальных сис</w:t>
        <w:softHyphen/>
        <w:t>тем с различной проблемной ориентаци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сть (вывод заключения в продукционной системе во многом аналогичен процессу рассуждения экспер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ь родовидовой иерархии  понятий, которая поддер</w:t>
        <w:softHyphen/>
        <w:t>жи</w:t>
        <w:softHyphen/>
        <w:t>ва</w:t>
        <w:softHyphen/>
        <w:t>ет</w:t>
        <w:softHyphen/>
        <w:t>ся только как связь между правилами (изменение правила ведет за собой изменение в иерарх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а создания и понимания отдельных прав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а пополнения и мод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а механизма логического вывода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 систем продук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вывода менее эффективен, чем в других системах, поскольку большая часть времени при выводе затрачивается на непроизводительную проверку применимости прав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 представить родовидовую иерархию по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ясность взаимных отношений прав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оценки целостного образа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от человеческой структуры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ибкости в логическом выводе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отрим современные способы представления знаний. Нейронные сети [5], или модели соединений, состоят из компьютерных аппаратных и программных средств, с помощью которых предпринимаются попытки копировать модели обработки информации биологическим мозгом. С вычислительной точки зрения нейронные сети представляют собой большое число вычислительных элементов, объединенных с еще большим числом других элементов, а детальные вычисления в нейронных сетях в значительной степени выполняются общими усилиями. 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йроны (или узлы нейронных сетей) могут быть выполнены в виде компьютеров с высоким уровнем связи, которые действуют в параллельном режиме, и работа ведется одновременно над разными частями одной и той же задачи. Однако и отдельный компьютер может смоделировать нейронную сеть, выполняя алгоритм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емы представляют собой смешанный тип модели, являющийся как бы «развитием» других моделей [6]. Ленема предназначена для структурного комплексного описания понятий предметной области. По изобразительным возможностям ленемы более совершенны, чем такие традиционные модели представления знаний, как семантическая сеть, фрейм, система продукций. 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й способ представления знаний «Узел-Функция-Объект» - это недавно разработанный, современный способ представления знаний [7]. В его основе лежит графоаналитическая технология моделирования организационных систем «Узел-Функция-Объект»[8]. Данный способ представления знаний совмещает в себе все традиционные подходы и позволяет хранить знания как понятийные, так и процедурные. В рамка данного способа представления знаний изучаемые объекты представляются в виде трех взаимосвязанных элементов: узел – структурная характеристика изучаемого объекта, позволяет описать взаимосвязь текущего объекта с другими; функция – функциональная характеристика изучаемого объекта – позволяет описать процедурные знаний; объект – объектная характеристика. К достоинствам данного способа представления знаний можно отнести его универсальность, высокую степень формального описания знаний, а так же наглядное визуальное представление модели знаний. К недостаткам данного способа можно отнести то, что он ориентирован на описание организационных знаний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технология представления знаний «Узел-Функция-Объект» является наиболее перспективным направлением развития способов представления и обработки знаний в искусственном интеллекте. Подробнее о рассматриваемом способе представления знаний можно познакомиться в работах [8, 9].</w:t>
      </w:r>
    </w:p>
    <w:p>
      <w:pPr>
        <w:pStyle w:val="Normal"/>
        <w:ind w:left="0" w:right="0" w:firstLine="55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А., Хорошевский В.Ф. Базы знаний интеллектуальных систем – учебник, Санкт-Петербург, 2000. – 36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ова И.Л. Методы представления знаний - методические указания, Тамбов: Издательство Тамбовского государственного технологического университета, 2003. – 24 с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ский М. Фреймы для представления знаний. М.: Мир. - 1979. - 15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льсон Н. Принципы искусственного интеллекта. М.: Радио и связь. - 1990. - 37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гер Джордж Ф. «Искусственный интеллект: стратегии и методы решения сложных проблем», 4-е издание. : Пер. с англ. – М. : Издательский дом «Вильямс», 2003. – 864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юарт Рассел, Питер Норвиг, «Искусственный интеллект: современный подход (AIMA)», 2-е издание.: Пер. с англ. – М. : Издательский дом «Вильямс», 2006. – 142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И. Маторин, А.Г. Жихарев «О формализовано методе представления организационных знаний» Научные ведомости БелГУ. Сер. Информатика. - №19(90).- Вып. 16/1. – 201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Г. Жихарев, Маторин С.И. О новом формализованном методе представления организационных знаний средствами вычислительной техники. – «Вопросы радиоэлектроники», серия Электронная вычислительная техника, 2011, вып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харев А.Г. О представлении знаний с помощью подхода «Узел-Функция-Объект», Сборник трудов Второй Международной научно-технической конференции «Компьютерные науки и технологии», 2011 г., стр. 206-21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87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17:00Z</dcterms:created>
  <dc:creator>Princesse</dc:creator>
  <dc:description/>
  <dc:language>en-US</dc:language>
  <cp:lastModifiedBy>Admin</cp:lastModifiedBy>
  <dcterms:modified xsi:type="dcterms:W3CDTF">2011-10-11T10:30:00Z</dcterms:modified>
  <cp:revision>20</cp:revision>
  <dc:subject/>
  <dc:title>Обзор и анализ традиционных и современных способов представления знаний</dc:title>
</cp:coreProperties>
</file>