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ИРОВАНИЕ СИСТЕМЫ СЕВООБОРОТА СРЕДСТВАМИ НОВОГО СПОСОБА ПРЕДСТАВЛЕНИЯ ЗНАНИЙ «УЗЕЛ-ФУНКЦИЯ-ОБЪЕКТ».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харев А.Г.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г. Белгород, НИУ «Белгородский государственный университет»)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7"/>
          <w:szCs w:val="27"/>
        </w:rPr>
        <w:t>Длительное выращивание одной культуры на одном и том же участке ухудшает условия питания и развития растений, вызывает истощение и обеднение почвы, приводит к накоплению в почве вредителей и возбудителей болезней. Так, при постоянном выращивании капусты происходит закисление почвы, а на участках с луком, как правило, резко возрастает численность нематод. К тому же многие растения отличаются повышенным выносом определенных элементов питания, что тоже может привести к "утомлению" почвы по отношению к этому виду растений [1].</w:t>
      </w:r>
    </w:p>
    <w:p>
      <w:pPr>
        <w:pStyle w:val="Style14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ительное возделывание одной и той же культуры на одном участке возможно только в том случае, если она не оставляет после себя в почве вредителей, возбудителей болезней или растительных паразитов, которые на следующий год могут вызвать снижение урожая. Поэтому на участке необходимо соблюдать ежегодное чередование культур, подобная система чередования культур называется севооборотом.</w:t>
      </w:r>
    </w:p>
    <w:p>
      <w:pPr>
        <w:pStyle w:val="Style14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ейчас в сельскохозяйственных компаниях анализом севооборота занимаются агрономы, которые исходят из определенных схем и дают перечень возможных культу для посадки на конкретном поле. Для центрального черноземья задача моделирования системы севооборота является особенно актуальной в связи с большим числом сельскохозяйственных предприятий, работающих в самых различных областях. Поэтому задача разработки системы поддержки принятия решений, которая будет показывать альтернативные варианты посадки является актуальной. Для реализации подобной системы необходимо хранить знания о системах севооборота для различных климатических условий, а так же для сельскохозяйственных компаний, ориентированных на различные сферы деятельности.</w:t>
      </w:r>
    </w:p>
    <w:p>
      <w:pPr>
        <w:pStyle w:val="Style14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моделирования общей системы севооборота удобно использовать новый формализованный способ представления знаний «Узел-Функция-Объект» [2]. Данная технология интегрирует в себе все традиционные способы представления знаний и позволяет представлять знаний любых форм и структур. Здесь любая информационная единица представляется в виде трех взаимосвязанных элементов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зел — структурная характеристика элемента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ункция — функциональная характеристика элемента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ект — объектная характеристика элемента.</w:t>
      </w:r>
    </w:p>
    <w:p>
      <w:pPr>
        <w:pStyle w:val="Style14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виде узла удобно представлять конкретную культуру. Рассмотрим на примере моделирования системы севооборота для центрально-черноземного района [3]. Реализуем модель зернопаропропашного севооборота (см. рис. 1). </w:t>
      </w:r>
    </w:p>
    <w:p>
      <w:pPr>
        <w:pStyle w:val="Style14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ернопаропропашные севообороты отличаются тем, что кроме зерновых и пара они включают не менее одного поля пропашных культур. На зерновые культуры в этих севооборотах приходится 50—70 % пашни, а если пропашное поле занимается кукурузой на зерно, то и гораздо больше. В настоящее время такие севообороты имеют широкое распространение в степных районах Украины, на</w:t>
        <w:softHyphen/>
        <w:t>пример: 1 — чистый пар; 2 — озимая пшеница; 3—озимая пше</w:t>
        <w:softHyphen/>
        <w:t>ница; 4-кукуруза; 5—однолетние травы; 6 — озимая пшеница; 7—кукуруза; 8 — кукуруза на силос; 9 — озимая пшеница; 10 — ячмень; 11 — подсолнечник. Для данной системы севооборота формализованная модель в терминах УФО-подхода будет выглядеть следующим образом:</w:t>
      </w:r>
    </w:p>
    <w:p>
      <w:pPr>
        <w:pStyle w:val="Style14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5754370" cy="481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исунок 1. Формализованная модель севооборота в нотации УФО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данной модели представлен 11 летний план эффективного посева сельскохозяйственных культур. Связи между элементами представляют собой информацию о переходе от одной культуры к другой.</w:t>
      </w:r>
    </w:p>
    <w:p>
      <w:pPr>
        <w:pStyle w:val="Style14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ализовав в таком виде полноценную модель севооборота, мы получим базу знаний, на основании которой появится возможность разработки системы поддержки принятия решений.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Литература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 Егоров И.В. Большая энциклопедия фермера, изд. Эксмо 2011 г. 512 стр.</w:t>
      </w:r>
    </w:p>
    <w:p>
      <w:pPr>
        <w:pStyle w:val="Style14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Маторин СИ., Зимовец О.А., Жихарев А.Г. О развитии технологии графоаналитического моделирования бизнеса с использованием системного подхода «Узел-Функция-Объект» // НТИ. Сер. 2. - 2007. - № 11. - С. 1 -8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А.Г. Жихарев, Маторин С.И. О новом формализованном методе представления организационных знаний средствами вычислительной техники. – «Вопросы радиоэлектроники», серия Электронная вычислительная техника, 2011, вып. 1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Стиль3"/>
    <w:basedOn w:val="Heading1"/>
    <w:qFormat/>
    <w:pPr>
      <w:pageBreakBefore/>
      <w:numPr>
        <w:ilvl w:val="0"/>
        <w:numId w:val="0"/>
      </w:numPr>
      <w:suppressAutoHyphens w:val="true"/>
      <w:spacing w:lineRule="auto" w:line="360"/>
      <w:ind w:left="0" w:right="0" w:hanging="0"/>
      <w:outlineLvl w:val="9"/>
    </w:pPr>
    <w:rPr>
      <w:b w:val="false"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0:00Z</dcterms:created>
  <dc:creator>Admin</dc:creator>
  <dc:description/>
  <cp:keywords/>
  <dc:language>en-US</dc:language>
  <cp:lastModifiedBy>Александр</cp:lastModifiedBy>
  <dcterms:modified xsi:type="dcterms:W3CDTF">2012-02-07T07:43:00Z</dcterms:modified>
  <cp:revision>5</cp:revision>
  <dc:subject/>
  <dc:title/>
</cp:coreProperties>
</file>