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mallCaps/>
          <w:szCs w:val="28"/>
        </w:rPr>
      </w:pPr>
      <w:r>
        <w:rPr>
          <w:b/>
          <w:bCs/>
          <w:i/>
          <w:iCs/>
          <w:smallCaps/>
          <w:szCs w:val="28"/>
        </w:rPr>
        <w:t xml:space="preserve">А.Г. Жихарев,  С.И. Маторин </w:t>
      </w:r>
    </w:p>
    <w:p>
      <w:pPr>
        <w:pStyle w:val="Normal"/>
        <w:spacing w:lineRule="auto" w:line="48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 новом формализованном методе представления организационных знаний средствами вычислительной техник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8"/>
        </w:rPr>
        <w:t>Рассматриваются недостатки традиционных способов представления знаний и новый метод представления знаний о деятельности организации средствами вычислительной техники, основанный на оригинальном системном графоаналитическом подходе «Узел-Функция-Объект» (УФО-подходе), а так же способ формализации знаний, представляемых с помощью УФО-подхода, на основе теории паттернов и исчисления процессов.</w:t>
      </w:r>
    </w:p>
    <w:p>
      <w:pPr>
        <w:pStyle w:val="Normal"/>
        <w:spacing w:lineRule="auto" w:line="4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t xml:space="preserve">Введение  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В компьютерных системах существует множество способов представления знаний, как традиционных, так и недавно разработанных. Например, в интеллектуальных системах для представления знаний о предметной области традиционно используются модели знаний, описанные ниж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u w:val="single"/>
        </w:rPr>
        <w:t>Продукционная модель</w:t>
      </w:r>
      <w:r>
        <w:rPr/>
        <w:t xml:space="preserve"> (наиболее распространена в приложениях). Достоинством продукционной модели является удобство вывода, недостатком – представление только процедурных знаний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u w:val="single"/>
        </w:rPr>
        <w:t>Семантическая сеть.</w:t>
      </w:r>
      <w:r>
        <w:rPr/>
        <w:t xml:space="preserve"> Достоинство семантических сетей – наглядность представления понятийных знаний, с их помощью удобно представлять причинно-следственные связи между элементами знаний, а также структуру сложной системы знаний. Недостаток таких сетей – сложность вывода, поиска подграфа, соответствующего запросу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u w:val="single"/>
        </w:rPr>
        <w:t>Фреймовая модель</w:t>
      </w:r>
      <w:r>
        <w:rPr/>
        <w:t xml:space="preserve"> представления знаний удобна для описания структуры и характеристик однотипных объектов (процессов, событий), описываемых фреймами – специальными ячейками (шаблонами) фреймовой сети. Достоинством и одновременно недостатком фреймовых моделей является их ориентированность на описание стандартных типовых ситуаций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u w:val="single"/>
        </w:rPr>
        <w:t>Логическая модель.</w:t>
      </w:r>
      <w:r>
        <w:rPr/>
        <w:t xml:space="preserve"> Такая модель удобна для представления логических взаимосвязей между фактами, однако она весьма ограничена по своим возможностям в связи с тем, что использует только формальные системы для описания знаний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Несмотря на большие возможности традиционных способов представления знаний, они, кроме упомянутых недостатков, не позволяют полностью структурировать знания в визуальной графической форме, что значительно облегчало бы работу с ними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При этом в последнее время всё чаще возникают работы в самых разных предметных областях, излагающие свой материал в графической форме. Производит впечатление значительный объём графического материала во всех этих работах, который играет в них ту же серьёзную роль, что и традиционный текст на естественном языке. Например, специалисты в области бизнес-практики, отмечают, что визуальная графоаналитическая модель бизнес-процесса представляет собой знания об организационно-деловых и производственно-технологических процессах. Целесообразность рассмотрения визуального бизнес-моделирования как способа представления знаний обусловлена его широким использованием для решения задач управления знаниями в организациях. Реализуя концепцию управления знаниями, используемыми в процессе такого моделирования, организация значительно повышает свою конкурентоспособность [1]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Именно поэтому создание нового способа представления организационных знаний, который бы позволил в графической форме представлять знания и их эффективно использовать, не сталкиваясь с недостатками традиционных моделей, является актуальным.</w:t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t>1. Разработка формальных основ нового способа представления знаний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Известные визуальные графоаналитические способы функционального (системно-структурного), а также объектного моделирования бизнес-систем и процессов ориентированы либо на описание процессов и связывающих их потоков, либо на описание классов и объектов без учёта материальных и информационных потоков. В связи с этим для решения задачи создания нового способа представления знаний, компенсирующего недостатки как традиционных моделей, так и системно-структурного и объектного подходов, предлагается использовать оригинальный системный (системно-объектный) подход, с помощью которого любая система может быть представлена в виде триединой конструкции «Узел-Функция-Объект» (УФО-элемента)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В рамках данного подхода «узел» рассматривается как точка пересечения входных и выходных связей (потоков) в структуре разрабатываемой системы, «функция» – как процесс перевода входа в выход, т.е. процесс, обеспечивающий баланс «втекающих» и «вытекающих» потоков/связей данного узла, «объект» – как субстанция, реализующая данную функцию. УФО-элементы, собранные в различные конфигурации, образуют диаграммы взаимодействия элементов, которые позволяют визуализировать функциональность элементов системы более высоких уровней. Таким образом, разрабатываемая система представляется в виде иерархии УФО-элементов. Данное представление позволяет учесть различные аспекты  рассмотрения этой системы (структурные, функциональные, объектные) в одной системно-объектной модели – УФО-модели [2]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С помощью УФО-подхода могут быть интегрированы особенности различных традиционных методов представления знаний. Это объясняется тем, что моделирование систем с учетом их узловых характеристик есть, по сути, представление знаний о них в виде семантической сети. Моделирование систем с учетом их функциональных характеристик может осуществляться с использованием продукций или логики предикатов, моделирование систем с учетом их объектных характеристик – с помощью фреймов. Таким образом, в УФО-модели, представляющей собой совокупность взаимосвязанных узлов с функциями, для которых определены объекты, объединены и связаны (т.е. интегрированы) между собой три способа представления знаний. Данная интеграция может быть обеспечена, например,  в   результате   учета   в   слотах   фреймов   (описывающих  объекты)   продукций (описывающих функции) и связей между узлами. Это позволит компенсировать недостатки отдельных способов представления знаний и повысит достоверность вывода [3]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Создание универсального метода представления знаний предполагает единообразное описание различных способов представления знаний с помощью единого математического аппарата. В настоящее время, по мнению авторов, для создания такого аппарата может быть использована теория паттернов Гренандера, а также исчисление процессов (</w:t>
      </w:r>
      <w:r>
        <w:rPr>
          <w:lang w:val="en-US"/>
        </w:rPr>
        <w:t>Calculu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</w:t>
      </w:r>
      <w:r>
        <w:rPr>
          <w:lang w:val="en-US"/>
        </w:rPr>
        <w:t>Systems</w:t>
      </w:r>
      <w:r>
        <w:rPr/>
        <w:t>) Милнера и исчисление объектов Абади. Обоснование возможности создания требуемого аппарата на основе упомянутых математических теорий представлено в таблице 1. В скобках, курсивом написаны наши комментарии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Применение теории паттернов (алгебры изображений) для формализации УФО-подхода позволило описать процедуры синтеза и анализа систем с точки зрения их узловых (структурных) характеристик [4]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Табл</w:t>
      </w:r>
      <w:r>
        <w:rPr>
          <w:lang w:val="en-US"/>
        </w:rPr>
        <w:t>.</w:t>
      </w:r>
      <w:r>
        <w:rPr/>
        <w:t xml:space="preserve"> 1.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Основные понятия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ФО-под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теории паттернов и их связь с понятиями УФО-под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лгебраические аппараты и их связь с понятиями УФО-подх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зел</w:t>
            </w:r>
            <w:r>
              <w:rPr/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рекресток входящих и выходящих связ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Изображение</w:t>
            </w:r>
            <w:r>
              <w:rPr/>
              <w:t xml:space="preserve"> (определение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ласс эквивалентности, индуцированный на множестве конфигураций, который содержит информацию относительно несоединенных (внешних) связей конфигурац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</w:t>
            </w:r>
            <w:r>
              <w:rPr>
                <w:i/>
              </w:rPr>
              <w:t>Таким образом, с помощью понятия теории паттернов «изображение» можно формализовать понятие УФО-подхода «узел»</w:t>
            </w:r>
            <w:r>
              <w:rPr/>
              <w:t>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лгебра изображений</w:t>
            </w:r>
            <w:r>
              <w:rPr/>
              <w:t xml:space="preserve"> (теория паттернов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пределена на множестве регулярных конфигураций, на котором заданы преобразования подобия и операторы присоединения и аннигиляции [5]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Если изображение представляет собой узел, то алгебра изображений позволяет формально описывать взаимодействие систем в целом, которое и осуществляется, собственно, на уровне узл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Таким образом, алгебра изображения это алгебра для узлов!!!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Функция</w:t>
            </w:r>
            <w:r>
              <w:rPr/>
              <w:t>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цесс преобразования входа в вых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Конфигурация</w:t>
            </w:r>
            <w:r>
              <w:rPr/>
              <w:t xml:space="preserve"> (определение)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омбинация образующих, получающаяся при соединении их связе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 этом данная комбинация зависит только от связей образующих, т.е., по сути дела, это комбинация не образующих, а комбинация изображений!!!</w:t>
            </w:r>
            <w:r>
              <w:rPr/>
              <w:t>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Конфигурация в теории паттернов, кроме того, рассматривается как формула функции, задаваемой изображением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</w:t>
            </w:r>
            <w:r>
              <w:rPr>
                <w:i/>
              </w:rPr>
              <w:t>Таким образом, конфигурация представляет собой описание процесса, т.е. описание функции, с точки зрения УФО-подхода.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Исчисление процессов (CCS)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цесс P есть тройка: (S, s0, R),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дставляющая процессный граф, в котором, S – множество состояний процесса, s0 Є S – начальное состояние,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R – множество переходов в S путем выполнения некоторых действи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S,R)- размеченная система переходов над множеством действий Act(Р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Множество действий Act (входных -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?, выходных -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!, внутренних - </w:t>
            </w:r>
            <w:r>
              <w:rPr>
                <w:rFonts w:eastAsia="Symbol" w:cs="Symbol" w:ascii="Symbol" w:hAnsi="Symbol"/>
              </w:rPr>
              <w:t></w:t>
            </w:r>
            <w:r>
              <w:rPr/>
              <w:t>), которые интерпретируются как ввод, вывод или передача объекта с именем действия [6]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процессный граф рассматривать как конфигурацию, в которой состояниям процесса соответствуют образующие/ изображения, а переходам с выполнением действий соответствуют связи/потоки, то алгебру процессов можно рассматривать как средство формального описания систем в виде конфигураций, т.е. на уровне функци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</w:rPr>
              <w:t>Таким образом, алгебра процессов это алгебра для функций!!!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Объект</w:t>
            </w:r>
            <w:r>
              <w:rPr/>
              <w:t>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убстанция, реализующая функцию и занимающая данный функциональный узел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ующая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определение)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объект (именованный), обладающий некоторыми признакам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а также входящими и выходящими связями (в свою очередь характеризующимися некоторыми показателями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</w:t>
            </w:r>
            <w:r>
              <w:rPr>
                <w:i/>
              </w:rPr>
              <w:t>Таким образом, с помощью понятия теории паттернов «образующая» можно формализовать понятие УФО подхода «объект»</w:t>
            </w:r>
            <w:r>
              <w:rPr/>
              <w:t>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 xml:space="preserve">Исчисление объектов 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бъект О – это набор полей и методов. Использование метода объекта – вызов метода, изменение метода – переопределение. Поле – частный случай метода (константный метод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</w:t>
            </w:r>
            <w:r>
              <w:rPr>
                <w:i/>
              </w:rPr>
              <w:t>Таким образом, стоит задача описания с помощью исчисления объектов образующей теории паттернов</w:t>
            </w:r>
            <w:r>
              <w:rPr/>
              <w:t>.)</w:t>
            </w:r>
          </w:p>
        </w:tc>
      </w:tr>
    </w:tbl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/>
        <w:t>Настоящее исследование направлено на обеспечение возможности формального описания функциональных (процессных) характеристик систем как УФО-элементов. Для этого используется исчисление процессов (</w:t>
      </w:r>
      <w:r>
        <w:rPr>
          <w:lang w:val="en-US"/>
        </w:rPr>
        <w:t>CCS</w:t>
      </w:r>
      <w:r>
        <w:rPr/>
        <w:t>) Милнера. По аналогии с данным исчислением введем понятие функции УФО-элемента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Функция </w:t>
      </w:r>
      <w:r>
        <w:rPr>
          <w:lang w:val="en-US"/>
        </w:rPr>
        <w:t>F</w:t>
      </w:r>
      <w:r>
        <w:rPr/>
        <w:t xml:space="preserve"> есть тройка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), где S – множество подпроцессов процесса, соответствующего функции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S – множество интерфейсных подпроцессов (причем </w:t>
      </w:r>
      <w:r>
        <w:rPr>
          <w:lang w:val="en-US"/>
        </w:rPr>
        <w:t>s</w:t>
      </w:r>
      <w:r>
        <w:rPr>
          <w:vertAlign w:val="superscript"/>
        </w:rPr>
        <w:t xml:space="preserve">0 </w:t>
      </w:r>
      <w:r>
        <w:rPr/>
        <w:t xml:space="preserve">= </w:t>
      </w:r>
      <w:r>
        <w:rPr>
          <w:lang w:val="en-US"/>
        </w:rPr>
        <w:t>s</w:t>
      </w:r>
      <w:r>
        <w:rPr/>
        <w:t xml:space="preserve">?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!), </w:t>
      </w:r>
      <w:r>
        <w:rPr>
          <w:lang w:val="en-US"/>
        </w:rPr>
        <w:t>R</w:t>
      </w:r>
      <w:r>
        <w:rPr/>
        <w:t xml:space="preserve"> – множество переходов в S, осуществляемых путем передачи, ввода и вывода  объектов: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drawing>
          <wp:inline distT="0" distB="0" distL="0" distR="0">
            <wp:extent cx="411480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/>
        <w:t>. Т.е. по аналогии с исчислением процессов рассматривается размеченная система переходов (S,</w:t>
      </w:r>
      <w:r>
        <w:rPr>
          <w:lang w:val="en-US"/>
        </w:rPr>
        <w:t>R</w:t>
      </w:r>
      <w:r>
        <w:rPr/>
        <w:t xml:space="preserve">) - над множеством потоков </w:t>
      </w:r>
      <w:r>
        <w:rPr>
          <w:lang w:val="en-US"/>
        </w:rPr>
        <w:t>Act</w:t>
      </w:r>
      <w:r>
        <w:rPr/>
        <w:t xml:space="preserve">(F). Элементы множество </w:t>
      </w:r>
      <w:r>
        <w:rPr>
          <w:lang w:val="en-US"/>
        </w:rPr>
        <w:t>Act</w:t>
      </w:r>
      <w:r>
        <w:rPr/>
        <w:t xml:space="preserve"> потоков (входных - </w:t>
      </w:r>
      <w:r>
        <w:rPr>
          <w:rFonts w:eastAsia="Symbol" w:cs="Symbol" w:ascii="Symbol" w:hAnsi="Symbol"/>
        </w:rPr>
        <w:t></w:t>
      </w:r>
      <w:r>
        <w:rPr/>
        <w:t xml:space="preserve">?, выходных - </w:t>
      </w:r>
      <w:r>
        <w:rPr>
          <w:rFonts w:eastAsia="Symbol" w:cs="Symbol" w:ascii="Symbol" w:hAnsi="Symbol"/>
        </w:rPr>
        <w:t></w:t>
      </w:r>
      <w:r>
        <w:rPr/>
        <w:t xml:space="preserve">!, внутренних - </w:t>
      </w:r>
      <w:r>
        <w:rPr>
          <w:rFonts w:eastAsia="Symbol" w:cs="Symbol" w:ascii="Symbol" w:hAnsi="Symbol"/>
        </w:rPr>
        <w:t></w:t>
      </w:r>
      <w:r>
        <w:rPr/>
        <w:t>), соответствующего множеству действий в исчислении процессов, также интерпретируются как ввод, вывод или передача объекта с именем потока. При этом в данном случае (на уровне описания функций) нас интересую только внутренние потоки, так как внешними (входными и выходными) потоками занимается алгебра изображений теории паттернов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Представленное формальное понимание функции УФО-элемента позволяет использовать для математического описания функциональных характеристик систем (с точки зрения УФО-подхода) понятия исчисления процессов, что показано в таблице 2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Табл. 2. 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96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Исчисление процессов (CC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Исчисление функций (УФО-подход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устой процесс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NIL = ({s0}, s0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) = 0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устая функция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{s0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S}, {s0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s0}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) = 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Трасса (протокол) процесса Р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следовательность элементов а1, а2, … множества действий Act(Р), для которой существует последовательность состояний s0, s1, s2, …такая, что для любого i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si </w:t>
            </w:r>
            <w:r>
              <w:rPr/>
              <w:drawing>
                <wp:inline distT="0" distB="0" distL="0" distR="0">
                  <wp:extent cx="438785" cy="20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29" r="-5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+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Трасса (протокол) функции F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оследовательность элементов а1, а2, … множества потоков Act(F) (причем только вида  </w:t>
            </w:r>
            <w:r>
              <w:rPr>
                <w:rFonts w:eastAsia="Symbol" w:cs="Symbol" w:ascii="Symbol" w:hAnsi="Symbol"/>
              </w:rPr>
              <w:t></w:t>
            </w:r>
            <w:r>
              <w:rPr/>
              <w:t>), для которой существует последовательность подпроцессов s0, s1, s2, …такая, что для любого i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si </w:t>
            </w:r>
            <w:r>
              <w:rPr/>
              <w:drawing>
                <wp:inline distT="0" distB="0" distL="0" distR="0">
                  <wp:extent cx="483235" cy="22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29" r="-5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+1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ефиксное</w:t>
            </w:r>
            <w:r>
              <w:rPr>
                <w:lang w:val="en-US"/>
              </w:rPr>
              <w:t xml:space="preserve"> </w:t>
            </w:r>
            <w:r>
              <w:rPr/>
              <w:t>действ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.P = (S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>{s0’</w:t>
            </w:r>
            <w:r>
              <w:rPr>
                <w:rFonts w:eastAsia="Symbol" w:cs="Symbol" w:ascii="Symbol" w:hAnsi="Symbol"/>
              </w:rPr>
              <w:t></w:t>
            </w:r>
            <w:r>
              <w:rPr>
                <w:lang w:val="en-US"/>
              </w:rPr>
              <w:t xml:space="preserve"> S }, s0’, R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>{s0’,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, s0})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ефиксное действи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s?.F =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S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>{s?’</w:t>
            </w:r>
            <w:r>
              <w:rPr>
                <w:rFonts w:eastAsia="Symbol" w:cs="Symbol" w:ascii="Symbol" w:hAnsi="Symbol"/>
              </w:rPr>
              <w:t></w:t>
            </w:r>
            <w:r>
              <w:rPr/>
              <w:t xml:space="preserve"> </w:t>
            </w:r>
            <w:r>
              <w:rPr>
                <w:lang w:val="en-US"/>
              </w:rPr>
              <w:t>S}, {s?’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 xml:space="preserve"> s0}, R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{s?’, </w:t>
            </w:r>
            <w:r>
              <w:rPr>
                <w:rFonts w:eastAsia="Symbol" w:cs="Symbol" w:ascii="Symbol" w:hAnsi="Symbol"/>
              </w:rPr>
              <w:t></w:t>
            </w:r>
            <w:r>
              <w:rPr>
                <w:lang w:val="en-US"/>
              </w:rPr>
              <w:t xml:space="preserve">, {si </w:t>
            </w:r>
            <w:r>
              <w:rPr>
                <w:rFonts w:eastAsia="Symbol" w:cs="Symbol" w:ascii="Symbol" w:hAnsi="Symbol"/>
              </w:rPr>
              <w:t></w:t>
            </w:r>
            <w:r>
              <w:rPr>
                <w:lang w:val="en-US"/>
              </w:rPr>
              <w:t xml:space="preserve"> S}})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стфиксное действи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s!.F =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S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>{s!’</w:t>
            </w:r>
            <w:r>
              <w:rPr>
                <w:rFonts w:eastAsia="Symbol" w:cs="Symbol" w:ascii="Symbol" w:hAnsi="Symbol"/>
              </w:rPr>
              <w:t></w:t>
            </w:r>
            <w:r>
              <w:rPr/>
              <w:t xml:space="preserve"> </w:t>
            </w:r>
            <w:r>
              <w:rPr>
                <w:lang w:val="en-US"/>
              </w:rPr>
              <w:t>S}, {s!’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 xml:space="preserve"> s0}, R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{{si </w:t>
            </w:r>
            <w:r>
              <w:rPr>
                <w:rFonts w:eastAsia="Symbol" w:cs="Symbol" w:ascii="Symbol" w:hAnsi="Symbol"/>
              </w:rPr>
              <w:t></w:t>
            </w:r>
            <w:r>
              <w:rPr>
                <w:lang w:val="en-US"/>
              </w:rPr>
              <w:t xml:space="preserve"> S}, </w:t>
            </w:r>
            <w:r>
              <w:rPr>
                <w:rFonts w:eastAsia="Symbol" w:cs="Symbol" w:ascii="Symbol" w:hAnsi="Symbol"/>
              </w:rPr>
              <w:t></w:t>
            </w:r>
            <w:r>
              <w:rPr>
                <w:lang w:val="en-US"/>
              </w:rPr>
              <w:t>, s?’}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Альтернативная</w:t>
            </w:r>
            <w:r>
              <w:rPr>
                <w:lang w:val="en-US"/>
              </w:rPr>
              <w:t xml:space="preserve"> </w:t>
            </w:r>
            <w:r>
              <w:rPr/>
              <w:t>композиц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en-US"/>
              </w:rPr>
              <w:t xml:space="preserve">P1 + P2  = (S1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S2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{s0’</w:t>
            </w:r>
            <w:r>
              <w:rPr>
                <w:rFonts w:eastAsia="Symbol" w:cs="Symbol" w:ascii="Symbol" w:hAnsi="Symbol"/>
              </w:rPr>
              <w:t></w:t>
            </w:r>
            <w:r>
              <w:rPr>
                <w:lang w:val="en-US"/>
              </w:rPr>
              <w:t xml:space="preserve"> S1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S2}, s0’, R1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R2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{s0’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, s1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 xml:space="preserve"> R1}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{s0’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, s2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 xml:space="preserve"> R2}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Альтернативная</w:t>
            </w:r>
            <w:r>
              <w:rPr>
                <w:lang w:val="en-US"/>
              </w:rPr>
              <w:t xml:space="preserve"> </w:t>
            </w:r>
            <w:r>
              <w:rPr/>
              <w:t>композиц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en-US"/>
              </w:rPr>
              <w:t xml:space="preserve">F1 + F2  = (S1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S2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{s0’</w:t>
            </w:r>
            <w:r>
              <w:rPr>
                <w:rFonts w:eastAsia="Symbol" w:cs="Symbol" w:ascii="Symbol" w:hAnsi="Symbol"/>
              </w:rPr>
              <w:t></w:t>
            </w:r>
            <w:r>
              <w:rPr>
                <w:lang w:val="en-US"/>
              </w:rPr>
              <w:t xml:space="preserve"> S1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S2}, { s0’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 xml:space="preserve"> s?}, R1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R2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{s0’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, s1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 xml:space="preserve"> R1}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lang w:val="en-US"/>
              </w:rPr>
              <w:t xml:space="preserve"> {s0’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, s2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 xml:space="preserve"> R2})</w:t>
            </w:r>
          </w:p>
        </w:tc>
      </w:tr>
    </w:tbl>
    <w:p>
      <w:pPr>
        <w:pStyle w:val="Normal"/>
        <w:spacing w:lineRule="auto" w:line="48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t>2. Примеры формализованного представления знаний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Рассмотрим примеры использования предложенного исчисления функций, аналогичного исчислению процессов (</w:t>
      </w:r>
      <w:r>
        <w:rPr>
          <w:lang w:val="en-US"/>
        </w:rPr>
        <w:t>CCS</w:t>
      </w:r>
      <w:r>
        <w:rPr/>
        <w:t xml:space="preserve">), для формализации знаний, представляемых с помощью УФО-подхода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Например, рассмотрим сетевую модель знаний в нотации УФО-подхода, представляющую иерархию понятий (см. рис. 1)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С точки зрения УФО-подхода представленную на рисунке 1 сетевую модель иерархии понятий можно рассматривать как введенную выше формально функцию </w:t>
      </w:r>
      <w:r>
        <w:rPr>
          <w:lang w:val="en-US"/>
        </w:rPr>
        <w:t>F</w:t>
      </w:r>
      <w:r>
        <w:rPr/>
        <w:t xml:space="preserve"> (по аналогии с процессом с точки зрения </w:t>
      </w:r>
      <w:r>
        <w:rPr>
          <w:lang w:val="en-US"/>
        </w:rPr>
        <w:t>CCS</w:t>
      </w:r>
      <w:r>
        <w:rPr/>
        <w:t>)</w:t>
      </w:r>
      <w:r>
        <w:rPr>
          <w:iCs/>
        </w:rPr>
        <w:t xml:space="preserve">. </w:t>
      </w:r>
      <w:r>
        <w:rPr>
          <w:iCs/>
          <w:u w:val="single"/>
        </w:rPr>
        <w:t>Трассой</w:t>
      </w:r>
      <w:r>
        <w:rPr>
          <w:iCs/>
        </w:rPr>
        <w:t xml:space="preserve"> данной функции будет конечная последовательность потоков этой функции: </w:t>
      </w:r>
      <w:r>
        <w:rPr>
          <w:iCs/>
          <w:lang w:val="en-US"/>
        </w:rPr>
        <w:t>a</w:t>
      </w:r>
      <w:r>
        <w:rPr>
          <w:iCs/>
        </w:rPr>
        <w:t xml:space="preserve">1, </w:t>
      </w:r>
      <w:r>
        <w:rPr>
          <w:iCs/>
          <w:lang w:val="en-US"/>
        </w:rPr>
        <w:t>a</w:t>
      </w:r>
      <w:r>
        <w:rPr>
          <w:iCs/>
        </w:rPr>
        <w:t xml:space="preserve">2, </w:t>
      </w:r>
      <w:r>
        <w:rPr>
          <w:iCs/>
          <w:lang w:val="en-US"/>
        </w:rPr>
        <w:t>a</w:t>
      </w:r>
      <w:r>
        <w:rPr>
          <w:iCs/>
        </w:rPr>
        <w:t xml:space="preserve">3, … </w:t>
      </w:r>
      <w:r>
        <w:rPr>
          <w:iCs/>
          <w:lang w:val="en-US"/>
        </w:rPr>
        <w:t>aN</w:t>
      </w:r>
      <w:r>
        <w:rPr>
          <w:iCs/>
        </w:rPr>
        <w:t xml:space="preserve">, такая, что существует последовательность подпроцессов этой функции: </w:t>
      </w:r>
      <w:r>
        <w:rPr>
          <w:iCs/>
          <w:lang w:val="en-US"/>
        </w:rPr>
        <w:t>s</w:t>
      </w:r>
      <w:r>
        <w:rPr>
          <w:iCs/>
        </w:rPr>
        <w:t xml:space="preserve">0, </w:t>
      </w:r>
      <w:r>
        <w:rPr>
          <w:iCs/>
          <w:lang w:val="en-US"/>
        </w:rPr>
        <w:t>s</w:t>
      </w:r>
      <w:r>
        <w:rPr>
          <w:iCs/>
        </w:rPr>
        <w:t xml:space="preserve">1, </w:t>
      </w:r>
      <w:r>
        <w:rPr>
          <w:iCs/>
          <w:lang w:val="en-US"/>
        </w:rPr>
        <w:t>s</w:t>
      </w:r>
      <w:r>
        <w:rPr>
          <w:iCs/>
        </w:rPr>
        <w:t xml:space="preserve">2, … </w:t>
      </w:r>
      <w:r>
        <w:rPr>
          <w:iCs/>
          <w:lang w:val="en-US"/>
        </w:rPr>
        <w:t>sN</w:t>
      </w:r>
      <w:r>
        <w:rPr>
          <w:iCs/>
        </w:rPr>
        <w:t>, обладающая следующими свойствами:</w:t>
      </w:r>
    </w:p>
    <w:p>
      <w:pPr>
        <w:pStyle w:val="Normal"/>
        <w:spacing w:lineRule="auto" w:line="480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ind w:firstLine="851"/>
        <w:jc w:val="center"/>
        <w:rPr/>
      </w:pPr>
      <w:r>
        <w:rPr/>
        <w:drawing>
          <wp:inline distT="0" distB="0" distL="0" distR="0">
            <wp:extent cx="3273425" cy="225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center"/>
        <w:rPr>
          <w:lang w:val="en-US"/>
        </w:rPr>
      </w:pPr>
      <w:r>
        <w:rPr>
          <w:lang w:val="en-US"/>
        </w:rPr>
        <w:t>Рис.1. Сетевая модель иерархии понятий в нотации УФО-подхода.</w:t>
      </w:r>
    </w:p>
    <w:p>
      <w:pPr>
        <w:pStyle w:val="Normal"/>
        <w:spacing w:lineRule="auto" w:line="48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851"/>
        <w:jc w:val="both"/>
        <w:rPr/>
      </w:pPr>
      <w:r>
        <w:rPr/>
        <w:t>s0 соответствует начальному подпроцессу функции, т.е. одному из интерфейсных (входных) подпроцессов из множества s0;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для каждого i</w:t>
      </w:r>
      <w:r>
        <w:rPr>
          <w:rFonts w:eastAsia="Symbol" w:cs="Symbol" w:ascii="Symbol" w:hAnsi="Symbol"/>
        </w:rPr>
        <w:t></w:t>
      </w:r>
      <w:r>
        <w:rPr/>
        <w:t xml:space="preserve">1 множество R содержит переход:  si </w:t>
      </w:r>
      <w:r>
        <w:rPr/>
        <w:drawing>
          <wp:inline distT="0" distB="0" distL="0" distR="0">
            <wp:extent cx="47498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+1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Можно заметить, что в данном случае множество всех трасс, является множеством всех возможных логических выводов, т.е. например трасса:</w:t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274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/>
      </w:pPr>
      <w:r>
        <w:rPr/>
        <w:t>представляет собой заключение о том что самолет «</w:t>
      </w:r>
      <w:r>
        <w:rPr>
          <w:lang w:val="en-US"/>
        </w:rPr>
        <w:t>Spir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Louris</w:t>
      </w:r>
      <w:r>
        <w:rPr/>
        <w:t>» это объект типа «Специальное винтовое воздушное судно»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В качестве другого примера рассмотрим фреймовую модель знаний в нотации УФО-подхода, представляющую описание фрагмента расписания занятий в учебном заведении (см. рис. 2)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С точки зрения УФО-подхода представленную на рисунке 2 фреймовую модель так же можно рассматривать как введенную выше формально функцию </w:t>
      </w:r>
      <w:r>
        <w:rPr>
          <w:lang w:val="en-US"/>
        </w:rPr>
        <w:t>F</w:t>
      </w:r>
      <w:r>
        <w:rPr/>
        <w:t xml:space="preserve"> (по аналогии с процессом с точки зрения </w:t>
      </w:r>
      <w:r>
        <w:rPr>
          <w:lang w:val="en-US"/>
        </w:rPr>
        <w:t>CCS</w:t>
      </w:r>
      <w:r>
        <w:rPr/>
        <w:t>)</w:t>
      </w:r>
      <w:r>
        <w:rPr>
          <w:iCs/>
        </w:rPr>
        <w:t>. При этом</w:t>
      </w:r>
      <w:r>
        <w:rPr/>
        <w:t xml:space="preserve"> интерфейсным (входным) подпроцессом </w:t>
      </w:r>
      <w:r>
        <w:rPr>
          <w:lang w:val="en-US"/>
        </w:rPr>
        <w:t>s</w:t>
      </w:r>
      <w:r>
        <w:rPr/>
        <w:t xml:space="preserve">0 будет подпроцесс, соответствующий фрейму «Аудитория». Операция </w:t>
      </w:r>
      <w:r>
        <w:rPr>
          <w:u w:val="single"/>
        </w:rPr>
        <w:t>префиксное действие</w:t>
      </w:r>
      <w:r>
        <w:rPr/>
        <w:t xml:space="preserve">, представляющая собой добавление нового интерфейсного (входного) подпроцесса и внутреннего потока к данной функции (т.е. перехода), будет описывать добавление к модели фрейма и соответствующей связи. </w:t>
      </w:r>
    </w:p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center"/>
        <w:rPr/>
      </w:pPr>
      <w:r>
        <w:rPr/>
        <w:drawing>
          <wp:inline distT="0" distB="0" distL="0" distR="0">
            <wp:extent cx="2535555" cy="190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center"/>
        <w:rPr>
          <w:lang w:val="en-US"/>
        </w:rPr>
      </w:pPr>
      <w:r>
        <w:rPr>
          <w:lang w:val="en-US"/>
        </w:rPr>
        <w:t>Рис. 2. Фрагмент фреймовой сети в нотации УФО-подхода.</w:t>
      </w:r>
    </w:p>
    <w:p>
      <w:pPr>
        <w:pStyle w:val="Normal"/>
        <w:spacing w:lineRule="auto" w:line="48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Например, если необходимо в рассматриваемой фреймовой модели учесть описание корпуса некоторого учебного заведения, то это можно сделать путем добавления фрейма «Корпус» со следующими слотами: -«аудитория»; -«заведующий»; -«общая площадь», связанного с фреймом «Аудитория». С точки зрения предлагаемого выше исчисления функций  это добавление есть </w:t>
      </w:r>
      <w:r>
        <w:rPr>
          <w:u w:val="single"/>
        </w:rPr>
        <w:t>префиксное действие</w:t>
      </w:r>
      <w:r>
        <w:rPr/>
        <w:t xml:space="preserve">  по отношению к данной функции, в результате которого к множеству подпроцессов добавился входной подпроцесс, соответствующий фрейму «Корпус», а к множеству переходов </w:t>
      </w:r>
      <w:r>
        <w:rPr>
          <w:lang w:val="en-US"/>
        </w:rPr>
        <w:t>R</w:t>
      </w:r>
      <w:r>
        <w:rPr/>
        <w:t xml:space="preserve"> новый переход, внутренний поток которого удобно обозначить как «Аудитория». В результате получим следующую фреймовую модель в нотации УФО-подхода (см. рис. 3). </w:t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Исходя из вышесказанного, можно сделать вывод, что с помощью исчисления процессов можно формально описывать функциональные характеристики систем, рассматриваемых в рамках системного графоаналитического подхода «Узел-Функция-Объект», а также организационные знания, моделируемые с помощью данного подхода.</w:t>
      </w:r>
    </w:p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center"/>
        <w:rPr/>
      </w:pPr>
      <w:r>
        <w:rPr/>
        <w:drawing>
          <wp:inline distT="0" distB="0" distL="0" distR="0">
            <wp:extent cx="2454275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center"/>
        <w:rPr>
          <w:lang w:val="en-US"/>
        </w:rPr>
      </w:pPr>
      <w:r>
        <w:rPr>
          <w:lang w:val="en-US"/>
        </w:rPr>
        <w:t>Рис.3. Результат применения операции префиксного действия к фреймовой сети.</w:t>
      </w:r>
    </w:p>
    <w:p>
      <w:pPr>
        <w:pStyle w:val="Normal"/>
        <w:spacing w:lineRule="auto" w:line="480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t xml:space="preserve">Благодарности. </w:t>
      </w:r>
      <w:r>
        <w:rPr/>
        <w:t xml:space="preserve">Работа выполнена при финансовой поддержке РФФИ (проект № 10-07-00266). </w:t>
      </w:r>
      <w:r>
        <w:rPr>
          <w:b/>
        </w:rPr>
        <w:t xml:space="preserve">   </w:t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i/>
        </w:rPr>
        <w:t>Дубейковский В.И.</w:t>
      </w:r>
      <w:r>
        <w:rPr/>
        <w:t xml:space="preserve"> Практика функционального моделирования с AllFusion Process Modeler 4.1. Где? Зачем? Как? – М.: ДИАЛОГ – МИФИ, 2004 – 46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i/>
        </w:rPr>
        <w:t>Маторин С.И., Попов А.С., Маторин В.С.</w:t>
      </w:r>
      <w:r>
        <w:rPr/>
        <w:t xml:space="preserve"> Моделирование организационных систем в свете нового подхода «Узел-Функция-Объект». // НТИ. Сер. 2. - №1. - М.: ВИНИТИ, 2005. - С. 1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i/>
        </w:rPr>
        <w:t>Маторин С.И., Зимовец О.А., Жихарев А.Г.</w:t>
      </w:r>
      <w:r>
        <w:rPr/>
        <w:t xml:space="preserve"> О развитии технологии графоаналитического моделирования бизнеса с использованием системного подхода «Узел-Функция-Объект». // НТИ. Сер. 2. - №11. - М.: ВИНИТИ, 2007. - С. 10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i/>
        </w:rPr>
        <w:t>Маторин С.И., Ельчанинов Д.Б., Зиньков С.В., Маторин В.С.</w:t>
      </w:r>
      <w:r>
        <w:rPr/>
        <w:t xml:space="preserve"> Синтез и анализ систем в свете подхода «Узел-Функция-Объект». // НТИ. Сер. 2. - №8. - М.: ВИНИТИ, 2006. - С. 10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i/>
        </w:rPr>
        <w:t>Гренандер У.</w:t>
      </w:r>
      <w:r>
        <w:rPr/>
        <w:t xml:space="preserve"> Лекции по теории образов. 1 Синтез образов. // Пер с англ. М.: Мир, 1979. - 384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lang w:val="en-US"/>
        </w:rPr>
      </w:pPr>
      <w:r>
        <w:rPr>
          <w:i/>
          <w:lang w:val="en-US"/>
        </w:rPr>
        <w:t xml:space="preserve">Milner R., Parrow J., Walker D. </w:t>
      </w:r>
      <w:r>
        <w:rPr>
          <w:lang w:val="en-US"/>
        </w:rPr>
        <w:t xml:space="preserve">A Calculus of Mobile Processes - Part I. LFCS Report 89-85. </w:t>
      </w:r>
      <w:r>
        <w:rPr/>
        <w:t>University of Edinburgh June 1989, – 46 p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w="11906" w:h="16838"/>
      <w:pgMar w:left="1418" w:right="851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11">
    <w:name w:val="black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ack1111">
    <w:name w:val="black11_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06:00Z</dcterms:created>
  <dc:creator>Lucky</dc:creator>
  <dc:description/>
  <cp:keywords/>
  <dc:language>en-US</dc:language>
  <cp:lastModifiedBy>Саша</cp:lastModifiedBy>
  <dcterms:modified xsi:type="dcterms:W3CDTF">2010-09-23T09:10:00Z</dcterms:modified>
  <cp:revision>63</cp:revision>
  <dc:subject/>
  <dc:title>УДК 658</dc:title>
</cp:coreProperties>
</file>