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ЖИХАРЕВ</w:t>
      </w:r>
    </w:p>
    <w:p>
      <w:pPr>
        <w:pStyle w:val="Style13"/>
        <w:spacing w:before="0" w:after="0"/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G. ZHIKHAREV</w:t>
      </w:r>
    </w:p>
    <w:p>
      <w:pPr>
        <w:pStyle w:val="Style13"/>
        <w:spacing w:before="0" w:after="0"/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firstLine="72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О представлении знаний с помощью графоаналитического подхода «Узел–Функция-Объект».</w:t>
      </w:r>
    </w:p>
    <w:p>
      <w:pPr>
        <w:pStyle w:val="TextBody"/>
        <w:ind w:firstLine="72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Рассматривается возможность представления знаний с помощью визуального графоаналитического подхода «узел-функция-объект». В частности, разработаны и описаны алгоритмы представления традиционных моделей знаний с помощью рассматриваемого подхода, а именно, продукционный, семантический и фреймовый подходы. Так же приведены соответствующие выводы о возможности представления знаний с помощью УФО-подхода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Ключевые слова: УФО-подход, формализованное представление знаний, модель знаний, продукционная модель, фреймовая модель, логическая модель, теория процессов, теория паттернов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Gp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успех любого хозяйствующего субъекта в конкурентной среде все в большей степени зависит от интеллектуального капитала. В современных компаниях, организациях все в большей степени доминируют не основные фонды и материальные запасы, а информация, знания, опыт об организационно – деловых и производственно – технологических процессах, все это составляет интеллектуальный капитал предприятия. К интеллектуальному капиталу относят человеческий капитал и структурный капитал, внутренний и внешний по отношению к организации.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нутренний структурный</w:t>
      </w:r>
      <w:r>
        <w:rPr>
          <w:rFonts w:cs="Times New Roman" w:ascii="Times New Roman" w:hAnsi="Times New Roman"/>
        </w:rPr>
        <w:t xml:space="preserve"> капитал подразделяют на ноу-хау, организационные структуры, процессы, методы, информационные системы обмена информацией и применения общего знания, системы и процессы управления, позволяющие концентрироваться на стратегии и приспособлять ее к условиям среды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нешний структурный</w:t>
      </w:r>
      <w:r>
        <w:rPr>
          <w:rFonts w:cs="Times New Roman" w:ascii="Times New Roman" w:hAnsi="Times New Roman"/>
        </w:rPr>
        <w:t xml:space="preserve"> капитал представляет собой устойчивые связи организации с внешними партнерами - поставщиками, посредниками, клиентами (отношения с клиентами называют еще клиентским капиталом). 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шное функционирование организации в постоянно изменяющейся конкурентной среде  в большей степени зависит от умения качественно и эффективно использовать интеллектуальный капитал предприятия. В свою очередь качественное использование интеллектуального капитала невозможно без его хранения, систематизации и анализа, что, в свою очередь, достигается тогда, когда интеллектуальный капитал предприятия можно формально описать, для последующей обработки. 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графоаналитического моделирования организационных систем  «Узел – Функция- Объект» позволяет описать организационно – правовые и производственно – технологические процессы, протекающие на предприятии.  По сути данная технология позволяет представить все описанные процессы в виде удобных для анализа графоаналитических моделей. </w:t>
      </w:r>
    </w:p>
    <w:p>
      <w:pPr>
        <w:pStyle w:val="Normal"/>
        <w:ind w:firstLine="720"/>
        <w:jc w:val="both"/>
        <w:rPr/>
      </w:pPr>
      <w:r>
        <w:rPr/>
        <w:t>«Узел – функция - объект» (УФО-подход) - современная графоаналитическая технология моделирования организационных систем [1, 2], в рамках которой любая организационная система представляется в виде трех взаимосвязанных элементов:</w:t>
      </w:r>
    </w:p>
    <w:p>
      <w:pPr>
        <w:pStyle w:val="Normal"/>
        <w:ind w:firstLine="720"/>
        <w:jc w:val="both"/>
        <w:rPr/>
      </w:pPr>
      <w:r>
        <w:rPr/>
        <w:t>- узел – перекресток входящих и выходящих связей;</w:t>
      </w:r>
    </w:p>
    <w:p>
      <w:pPr>
        <w:pStyle w:val="Normal"/>
        <w:ind w:firstLine="720"/>
        <w:jc w:val="both"/>
        <w:rPr/>
      </w:pPr>
      <w:r>
        <w:rPr/>
        <w:t>- функция – деятельность, в рамках которой входящие связи преобразуются в выходящие;</w:t>
      </w:r>
    </w:p>
    <w:p>
      <w:pPr>
        <w:pStyle w:val="Normal"/>
        <w:ind w:firstLine="720"/>
        <w:jc w:val="both"/>
        <w:rPr/>
      </w:pPr>
      <w:r>
        <w:rPr/>
        <w:t>- объект – реализует выполнение функции.</w:t>
      </w:r>
    </w:p>
    <w:p>
      <w:pPr>
        <w:pStyle w:val="Normal"/>
        <w:ind w:firstLine="720"/>
        <w:jc w:val="both"/>
        <w:rPr/>
      </w:pPr>
      <w:r>
        <w:rPr/>
        <w:t>Формализованный способ представления организационных знаний, основанный на данной технологии [2] позволит эффективно организовать и использовать весь накопленный опыт организации об организационно – правовых и производственно – технологических процессах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>В качестве математического аппарата для формализации концептуальных положений и процедур метода УФО-анализа в настоящее время применена теория паттернов [3] У. Гренандера (Университет Брауна, США), представляющая собой, по мнению, например, академика Ю. Журавлева, новое направление прикладной математики. Теория паттернов позволяет описать УФО – элемент на уровне узловых характеристик, что же касается функциональных и объектных характеристик, то здесь была применена теория исчисления процесс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соответствии с теорией процессов [4] под процессом понимается модель по</w:t>
        <w:softHyphen/>
        <w:t>ведения динамической системы на некотором уровне абстракции. Процесс можно представлять себе как граф P, компоненты которого имеют следующий смыс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вершины графа P называются состояниями, и изобража</w:t>
        <w:softHyphen/>
        <w:t>ют ситуации (или классы ситуаций), в которых может нахо</w:t>
        <w:softHyphen/>
        <w:t>диться моделируемая система в различные моменты своего функционирования, одно из состояний является выделенным, оно называется начальным состоянием процесса P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ёбра графа P имеют метки, изображающие действия, ко</w:t>
        <w:softHyphen/>
        <w:t>торые может исполнять моделируемая систем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функционирование процесса P описывается переходами по рёбрам графа P от одного состояния к другому. Функцио</w:t>
        <w:softHyphen/>
        <w:t>нирование начинается из начального состоя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тка каждого ребра изображает действие процесса, ис</w:t>
        <w:softHyphen/>
        <w:t>полняемое при переходе от состояния в начале ребра к со</w:t>
        <w:softHyphen/>
        <w:t>стоянию в его конц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Для задания процесса P, представляющего собой модель пове</w:t>
        <w:softHyphen/>
        <w:t xml:space="preserve">дения некоторой динамической системы, должно быть указано некоторое множество </w:t>
      </w:r>
      <w:r>
        <w:rPr>
          <w:color w:val="000000"/>
          <w:lang w:val="en-US"/>
        </w:rPr>
        <w:t>Act</w:t>
      </w:r>
      <w:r>
        <w:rPr>
          <w:color w:val="000000"/>
        </w:rPr>
        <w:t>(</w:t>
      </w:r>
      <w:r>
        <w:rPr>
          <w:color w:val="000000"/>
          <w:lang w:val="en-US"/>
        </w:rPr>
        <w:t>P</w:t>
      </w:r>
      <w:r>
        <w:rPr>
          <w:color w:val="000000"/>
        </w:rPr>
        <w:t>) действий, которые может выпол</w:t>
        <w:softHyphen/>
        <w:t>нять процесс P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Исходя из вышесказанного </w:t>
      </w:r>
      <w:r>
        <w:rPr/>
        <w:t xml:space="preserve"> </w:t>
      </w:r>
      <w:r>
        <w:rPr>
          <w:color w:val="000000"/>
        </w:rPr>
        <w:t>процессом называется тройка P вида: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lang w:val="en-US"/>
        </w:rPr>
        <w:t>P</w:t>
      </w:r>
      <w:r>
        <w:rPr>
          <w:color w:val="000000"/>
        </w:rPr>
        <w:t>=(</w:t>
      </w:r>
      <w:r>
        <w:rPr>
          <w:color w:val="000000"/>
          <w:lang w:val="en-US"/>
        </w:rPr>
        <w:t>S</w:t>
      </w:r>
      <w:r>
        <w:rPr>
          <w:color w:val="000000"/>
        </w:rPr>
        <w:t>,</w:t>
      </w:r>
      <w:r>
        <w:rPr>
          <w:color w:val="000000"/>
          <w:lang w:val="en-US"/>
        </w:rPr>
        <w:t>s</w:t>
      </w:r>
      <w:r>
        <w:rPr>
          <w:color w:val="000000"/>
        </w:rPr>
        <w:t>°,</w:t>
      </w:r>
      <w:r>
        <w:rPr>
          <w:color w:val="000000"/>
          <w:lang w:val="en-US"/>
        </w:rPr>
        <w:t>R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компоненты которой имеют следующий смыс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– множество, элементы которого называются состояни</w:t>
        <w:softHyphen/>
        <w:t>ями процесса P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s</w:t>
      </w:r>
      <w:r>
        <w:rPr>
          <w:color w:val="000000"/>
        </w:rPr>
        <w:t>°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– некоторое выделенное состояние, называемое на</w:t>
        <w:softHyphen/>
        <w:t>чальным состоянием процесса P4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подмножество вида</w:t>
      </w:r>
      <w:r>
        <w:rPr/>
        <w:t xml:space="preserve"> </w:t>
      </w:r>
      <w:r>
        <w:rPr>
          <w:color w:val="000000"/>
          <w:lang w:val="en-US"/>
        </w:rPr>
        <w:t>R</w:t>
      </w:r>
      <w:r>
        <w:rPr>
          <w:rFonts w:eastAsia="Symbol" w:cs="Symbol" w:ascii="Symbol" w:hAnsi="Symbol"/>
          <w:color w:val="000000"/>
        </w:rPr>
        <w:t>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Act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Элементы множеств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называются перехода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Таким образом если рассматривать процесс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как набор (</w:t>
      </w:r>
      <w:r>
        <w:rPr>
          <w:color w:val="000000"/>
          <w:lang w:val="en-US"/>
        </w:rPr>
        <w:t>S</w:t>
      </w:r>
      <w:r>
        <w:rPr>
          <w:color w:val="000000"/>
        </w:rPr>
        <w:t>,</w:t>
      </w:r>
      <w:r>
        <w:rPr>
          <w:color w:val="000000"/>
          <w:lang w:val="en-US"/>
        </w:rPr>
        <w:t>s</w:t>
      </w:r>
      <w:r>
        <w:rPr>
          <w:color w:val="000000"/>
        </w:rPr>
        <w:t>°,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, то можно заметить, что множество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эквивалентно составу конфигурации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° - может быть любой из возможных образующих, составляющих конфигурацию, а множество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эквивалентно структуре конфигурации, т.е. множеству всех попарно соединенных связей. </w:t>
      </w:r>
    </w:p>
    <w:p>
      <w:pPr>
        <w:pStyle w:val="Normal"/>
        <w:ind w:firstLine="720"/>
        <w:jc w:val="both"/>
        <w:rPr/>
      </w:pPr>
      <w:r>
        <w:rPr/>
        <w:t xml:space="preserve">Основываясь на представлении УФО – элемента как процесс, опишем алгоритмы описания знаний с помощью УФО- подхода. </w:t>
      </w:r>
    </w:p>
    <w:p>
      <w:pPr>
        <w:pStyle w:val="Normal"/>
        <w:ind w:firstLine="720"/>
        <w:jc w:val="both"/>
        <w:rPr/>
      </w:pPr>
      <w:r>
        <w:rPr/>
        <w:t>Рассмотрим алгоритм перехода от продукций к УФО-элементам. Любую продукцию можно представить в следующем виде: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N</w:t>
      </w:r>
      <w:r>
        <w:rPr/>
        <w:t>=&lt;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R</w:t>
      </w:r>
      <w:r>
        <w:rPr/>
        <w:t>&gt;</w:t>
      </w:r>
    </w:p>
    <w:p>
      <w:pPr>
        <w:pStyle w:val="Normal"/>
        <w:ind w:firstLine="720"/>
        <w:jc w:val="both"/>
        <w:rPr/>
      </w:pPr>
      <w:r>
        <w:rPr/>
        <w:t xml:space="preserve">где: </w:t>
      </w:r>
      <w:r>
        <w:rPr>
          <w:lang w:val="en-US"/>
        </w:rPr>
        <w:t>N</w:t>
      </w:r>
      <w:r>
        <w:rPr/>
        <w:t xml:space="preserve"> – имя продукции, </w:t>
      </w:r>
      <w:r>
        <w:rPr>
          <w:lang w:val="en-US"/>
        </w:rPr>
        <w:t>A</w:t>
      </w:r>
      <w:r>
        <w:rPr/>
        <w:t xml:space="preserve"> – сфера применения продукции, </w:t>
      </w:r>
      <w:r>
        <w:rPr>
          <w:lang w:val="en-US"/>
        </w:rPr>
        <w:t>U</w:t>
      </w:r>
      <w:r>
        <w:rPr/>
        <w:t xml:space="preserve"> – условие применимости продукции, С – ядро продукции, </w:t>
      </w:r>
      <w:r>
        <w:rPr>
          <w:lang w:val="en-US"/>
        </w:rPr>
        <w:t>I</w:t>
      </w:r>
      <w:r>
        <w:rPr/>
        <w:t xml:space="preserve"> – постусловия продукции, </w:t>
      </w:r>
      <w:r>
        <w:rPr>
          <w:lang w:val="en-US"/>
        </w:rPr>
        <w:t>R</w:t>
      </w:r>
      <w:r>
        <w:rPr/>
        <w:t xml:space="preserve"> – неформальный комментарий. В свою очередь – ядро продукции это правило вида ЕСЛИ…ТО. Таким образом для перехода от продукций к узлам, функциям и объектам, любое правило разбивается на отдельные блоки ЕСЛИ, ТО и ИНАЧЕ, в свою очередь в каждом блоке прописываются функции равенства, принадлежности и т.д. Для примера рассмотрим представление продукции «Определение предмета мебели», представленной на рисунке 1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20777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1. Продукция.</w:t>
      </w:r>
    </w:p>
    <w:p>
      <w:pPr>
        <w:pStyle w:val="Normal"/>
        <w:ind w:firstLine="720"/>
        <w:jc w:val="both"/>
        <w:rPr/>
      </w:pPr>
      <w:r>
        <w:rPr/>
        <w:t xml:space="preserve">Как видно из рисунка имеем две функции в блоке ЕСЛИ и две функции в блоке ТО. В общем случае, для описания конкретной продукции, необходимо использовать следующий алгоритм. Сперва необходимо инициализировать саму продукцию в виде: </w:t>
      </w:r>
      <w:r>
        <w:rPr>
          <w:lang w:val="en-US"/>
        </w:rPr>
        <w:t>N</w:t>
      </w:r>
      <w:r>
        <w:rPr/>
        <w:t>=&lt;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R</w:t>
      </w:r>
      <w:r>
        <w:rPr/>
        <w:t>&gt;. Далее открывается узел «А», который будет содержать продукции, принадлежащие к некоторой предметной области «А». В теле этого узла и будет храниться продукция, но, прежде чем, создавать блоки, соответствующие телу продукции, необходимо выделить и распознать ядро продукции «С», т.е. выделить блоки «Если», «То», и «Иначе». Каждому из вышеперечисленных блоков будет соответствовать одноименный узел (см. рис. 1.), в котором создаются все необходимые функции равенств, неравенств и т.п.. Если некоторая функция – является результатом некоторой другой продукции, тогда в теле этой функции создается соответствующая продукция, и так до тех пор, пока не закончится вся иерархия продукций. Подробно алгоритм представления продукций с помощью нотации «УФО» представлен на рисунке ниже: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767330" cy="456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2. Алгоритм представления продукций.</w:t>
      </w:r>
    </w:p>
    <w:p>
      <w:pPr>
        <w:pStyle w:val="Normal"/>
        <w:ind w:firstLine="720"/>
        <w:jc w:val="both"/>
        <w:rPr/>
      </w:pPr>
      <w:r>
        <w:rPr/>
        <w:t xml:space="preserve">Таким образом каждую функцию реализуют продукции более низкого уровня, за счет чего достигается удобная иерархия продукций в системе </w:t>
      </w:r>
      <w:r>
        <w:rPr>
          <w:lang w:val="en-US"/>
        </w:rPr>
        <w:t>UFO</w:t>
      </w:r>
      <w:r>
        <w:rPr/>
        <w:t>-</w:t>
      </w:r>
      <w:r>
        <w:rPr>
          <w:lang w:val="en-US"/>
        </w:rPr>
        <w:t>toolkit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Рассмотренный алгоритм описания знаний с помощью технологии графоаналитического моделирования «Узел-Функция-Объект», позволят программно реализовать автоматизированный перевод баз знаний, представляемых в рамках традиционных способов представления знаний, на нотацию «УФО» и последующей их обработки. Поэтому способ представления знаний, основанный на графоаналитическом подходе «узел-функция-объект» будет универсальным, так как существует возможность представления с помощью данного подхода традиционных моделей знаний. Именно поэтому, в целом, задача разработки нового формализованного способа представления знаний на основе УФО-подхода является актуальной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720"/>
        <w:jc w:val="both"/>
        <w:rPr/>
      </w:pPr>
      <w:r>
        <w:rPr/>
        <w:t xml:space="preserve">Маторин С.И., О.А. Зимовец, А.Г. Жихарев «Технология информационного обеспечения управления на основе системного подхода «Узел-Функция-Объект»» // Вестник ХГПУ. Новые решения в современных технологиях. 200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720"/>
        <w:jc w:val="both"/>
        <w:rPr/>
      </w:pPr>
      <w:r>
        <w:rPr/>
        <w:t xml:space="preserve"> </w:t>
      </w:r>
      <w:r>
        <w:rPr/>
        <w:t>Маторин С.И., Ельчанинов Д.Б., Зиньков С.В., Маторин В.С. Синтез и анализ систем в свете подхода «Узел-Функция-Объект». // НТИ. Сер. 2. №8. М.: ВИНИТИ, 2006. С. 10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720"/>
        <w:jc w:val="both"/>
        <w:rPr/>
      </w:pPr>
      <w:r>
        <w:rPr/>
        <w:t>Гренандер У. Лекции по теории образов. 1 Синтез образов. / Пер с англ. М.: Мир, 1979. 38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720"/>
        <w:jc w:val="both"/>
        <w:rPr/>
      </w:pPr>
      <w:r>
        <w:rPr/>
        <w:t>Миронов А.М. «Теория процессов», М.: «Мир», 1992. – 472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Жихарев Александр Геннадиевич </w:t>
      </w:r>
      <w:r>
        <w:rPr/>
        <w:t xml:space="preserve">НИУ Белгородский государственный университет, ассистент кафедры прикладной информатики, тел. 895114449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hikharev</w:t>
      </w:r>
      <w:r>
        <w:rPr/>
        <w:t>@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pageBreakBefore/>
      <w:numPr>
        <w:ilvl w:val="0"/>
        <w:numId w:val="0"/>
      </w:numPr>
      <w:suppressAutoHyphens w:val="true"/>
      <w:spacing w:lineRule="auto" w:line="360"/>
      <w:outlineLvl w:val="9"/>
    </w:pPr>
    <w:rPr>
      <w:b w:val="false"/>
      <w:kern w:val="2"/>
      <w:sz w:val="28"/>
      <w:szCs w:val="28"/>
    </w:rPr>
  </w:style>
  <w:style w:type="paragraph" w:styleId="Gp">
    <w:name w:val="g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25:00Z</dcterms:created>
  <dc:creator>Admin</dc:creator>
  <dc:description/>
  <cp:keywords/>
  <dc:language>en-US</dc:language>
  <cp:lastModifiedBy>Admin</cp:lastModifiedBy>
  <dcterms:modified xsi:type="dcterms:W3CDTF">2011-08-24T16:44:00Z</dcterms:modified>
  <cp:revision>12</cp:revision>
  <dc:subject/>
  <dc:title/>
</cp:coreProperties>
</file>